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ЦЕНТРАЛНА ЛАБОРАТОРИЯ ПО РЕГЕНЕРАЦИЯ ПРИ Б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за конкурси за научни сътрудници, аспирантура, учени степени, реценз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- 28. XII. 19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 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, щатно разписание, трансформиране на служби и д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30. XI. 19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- 24. VI. 19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конкурсен изпит за научен сътрудник на д-р М. Давидов, предложения за конкурсен изпит за професо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6. XII. 19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 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и щатно разписание на Лабораторията за 1968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- 15. VII. 19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зи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- 29. XII. 19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за конкурс за научен сътрудник по биохимия и задочна аспирантура на Свобода Ванкова от Вар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- 5. X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 а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и щатно разписание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- 26. VI. 19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зи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15. XII. 6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за конкурси за научни сътрудници, професори, научни степени, рецензи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- 31. VIII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 а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, трансформиране на длъжности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. - 31. VIII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зи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19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исма за научни степени и зва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31. XI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 а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Лабораторията за 197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6 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зи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- 27. XI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15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